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蟠龍拍賣出品單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20"/>
        <w:gridCol w:w="720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號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</w:t>
            </w:r>
          </w:p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公司用</w:t>
            </w:r>
          </w:p>
          <w:p>
            <w:pPr>
              <w:pStyle w:val="Normal"/>
              <w:jc w:val="center"/>
              <w:rPr/>
            </w:pPr>
            <w:r>
              <w:rPr/>
              <w:t>勿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　　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本表自行影印有效</w:t>
      </w:r>
      <w:r>
        <w:rPr/>
        <w:t>)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1:00Z</dcterms:created>
  <dc:creator>Chen 123</dc:creator>
  <dc:description/>
  <cp:keywords/>
  <dc:language>en-US</dc:language>
  <cp:lastModifiedBy>User</cp:lastModifiedBy>
  <dcterms:modified xsi:type="dcterms:W3CDTF">2018-04-24T09:54:00Z</dcterms:modified>
  <cp:revision>4</cp:revision>
  <dc:subject/>
  <dc:title>符號</dc:title>
</cp:coreProperties>
</file>